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12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шляхом розірвання дії договору оренди земельної ділянки, укладеного між Нетішинською міською радою та обслуговуючим кооперативом «Житлово-будівельний кооператив «Лісовий 10»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враховуючи звернення ОСББ «Лісова 10/2», зареєстроване у виконавчому комітеті Нетішинської міської ради 21 березня 2024 року за № 33/1342-01-13/2024, та з метою розгляду звернення обслуговуючого кооперативу «Житлово-будівельний кооператив «Лісовий 10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ого у виконавчому комітеті Нетішинської міської ради 21 березня 2024 року за № 33/1341-01-13/2024, Нетішинська міська ра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Припинити шляхом розірвання дію Договору оренди земельної ділянки, укладеного між Нетішинською міською радою та </w:t>
      </w:r>
      <w:r>
        <w:rPr>
          <w:rFonts w:cs="Times New Roman" w:ascii="Times New Roman" w:hAnsi="Times New Roman"/>
          <w:sz w:val="28"/>
          <w:szCs w:val="28"/>
        </w:rPr>
        <w:t>обслуговуючим кооперативом «Житлово-будівельний кооператив «Лісовий 10», 15 березня 2016 року та зареєстрованого у Державному реєстрі речових прав 3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резня 2016 року за № 13949908, за взаємною згодою сторін, </w:t>
      </w:r>
      <w:r>
        <w:rPr>
          <w:rFonts w:cs="Times New Roman" w:ascii="Times New Roman" w:hAnsi="Times New Roman"/>
          <w:sz w:val="28"/>
          <w:szCs w:val="28"/>
          <w:lang w:eastAsia="en-US"/>
        </w:rPr>
        <w:t>у зв’язку зі здачею об’єкта в експлуатацію та утворенням ОСББ «Лісовий 10/2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пинити обслуговуючому кооперативу «Житлово-будівельний кооператив «Лісовий 10», ЄДРПОУ 40251960, право оренди земельною ділянки, площею 0,2819 га (кадастровий номер 6810500000:02:004:0766), для будівництва та обслуговування багатоквартирного житлового будинку, яка розташована у м. Нетішин, вул.Лісова, та перебуває у строковому платному користуванні відповідно до договору оренди земельної ділянки укладеного між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ішинською міською радою та обслуговуючим кооперативом «Житлово-будівельний кооператив «Лісовий 10», 15 березня 2016 року та зареєстрованого в Державному реєстрі речових прав 3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резня 2016 року за № 13949908 та перевести земельну ділянку в землі запасу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тягом місяця з моменту прийняття рішення, Орендарю укласти додаткову угоду про припинення шляхом розірвання договору оренди земельної ділян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луговуючому кооперативу «Житлово-будівельний кооператив «Лісовий 10» сплачувати орендну плату за користування земельною ділянкою до моменту проведення державної реєстрації речового права на земельну ділянку ОСББ «Лісова 10/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ому законом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0:00Z</dcterms:created>
  <dc:creator>User</dc:creator>
  <dc:description/>
  <cp:keywords/>
  <dc:language>en-US</dc:language>
  <cp:lastModifiedBy>Depviddil</cp:lastModifiedBy>
  <cp:lastPrinted>2024-04-08T16:35:00Z</cp:lastPrinted>
  <dcterms:modified xsi:type="dcterms:W3CDTF">2024-04-08T13:35:00Z</dcterms:modified>
  <cp:revision>59</cp:revision>
  <dc:subject/>
  <dc:title>\\Zem-1\Обмінник\сесія квітень\ Згода на поділ ЗОШ №4</dc:title>
</cp:coreProperties>
</file>